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1"/>
        <w:ind w:left="11" w:right="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  </w:t>
      </w:r>
    </w:p>
    <w:p>
      <w:pPr>
        <w:pStyle w:val="Normal"/>
        <w:shd w:fill="FFFFFF" w:val="clear"/>
        <w:spacing w:lineRule="exact" w:line="421"/>
        <w:ind w:left="11" w:right="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:</w:t>
      </w:r>
    </w:p>
    <w:p>
      <w:pPr>
        <w:pStyle w:val="Normal"/>
        <w:shd w:fill="FFFFFF" w:val="clear"/>
        <w:spacing w:lineRule="exact" w:line="421"/>
        <w:ind w:left="11" w:right="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шкова Л Н</w:t>
      </w:r>
    </w:p>
    <w:p>
      <w:pPr>
        <w:pStyle w:val="Normal"/>
        <w:shd w:fill="FFFFFF" w:val="clear"/>
        <w:spacing w:lineRule="exact" w:line="421"/>
        <w:ind w:left="11" w:right="1" w:hanging="0"/>
        <w:jc w:val="right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       «__________20    г.</w:t>
      </w:r>
    </w:p>
    <w:p>
      <w:pPr>
        <w:pStyle w:val="Normal"/>
        <w:shd w:fill="FFFFFF" w:val="clear"/>
        <w:spacing w:lineRule="exact" w:line="421"/>
        <w:ind w:left="11" w:right="1843" w:hanging="0"/>
        <w:jc w:val="cente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shd w:fill="FFFFFF" w:val="clear"/>
        <w:spacing w:lineRule="exact" w:line="421"/>
        <w:ind w:left="11" w:right="184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ложение по внеурочной деятельности младших школьников в МОУ Южно-Степная СОШ</w:t>
      </w:r>
    </w:p>
    <w:p>
      <w:pPr>
        <w:pStyle w:val="Normal"/>
        <w:shd w:fill="FFFFFF" w:val="clear"/>
        <w:spacing w:lineRule="exact" w:line="324" w:before="11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:</w:t>
      </w:r>
    </w:p>
    <w:p>
      <w:pPr>
        <w:pStyle w:val="Default"/>
        <w:numPr>
          <w:ilvl w:val="0"/>
          <w:numId w:val="6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ложение разработано в соответствии с Законом РФ “Об образовании”, 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начального общего образования" от 06.10.2009 N 373",   с санитарно-эпидемиологическими правилами и нормативами «Санитарно-эпидемиологические требования к учреждениям дополнительного образования СанПиНами 2.4. 4.1251-03», утверждёнными Главным государственным санитарным врачом Российской Федерации  от 3 апреля 2003 года №27,  Уставом МОУ Южно-Степная СОШ   в соответствии с изменениями по ФГОС , Положением о классном руководителе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ой целью организации внеурочной деятельности является формирование ключевых компетенций учащихся: информационной, коммуникативной, проблемной,  компетенции по работе в сотрудничестве..</w:t>
      </w:r>
    </w:p>
    <w:p>
      <w:pPr>
        <w:pStyle w:val="Style15"/>
        <w:shd w:fill="FFFFFF" w:val="clear"/>
        <w:tabs>
          <w:tab w:val="clear" w:pos="708"/>
          <w:tab w:val="left" w:pos="572" w:leader="none"/>
        </w:tabs>
        <w:spacing w:lineRule="exact" w:line="324" w:before="4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Федеральному базисному плану организация  занятий по направлениям внеурочной деятельности является неотъемлемой частью образовательного процесса в школ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Внеурочная деятельность предназначена  для педагогически целесообразной занятости детей в возрасте от 7 до 10 лет в их </w:t>
      </w:r>
      <w:r>
        <w:rPr>
          <w:spacing w:val="-3"/>
          <w:sz w:val="28"/>
          <w:szCs w:val="28"/>
        </w:rPr>
        <w:t>свободное (внеучебное) время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3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реализуется по разработанной модели, в соответствии с предложенными моделями на федеральном уровне.</w:t>
      </w:r>
    </w:p>
    <w:p>
      <w:pPr>
        <w:pStyle w:val="Style15"/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внеурочной деятельности строится на основе принципа проектирования воспитывающей среды, по желанию учащихся и в формах, отличных от урочной системы обучен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урочная деятельность создается, реорганизуется и ликвидируется приказом директора общеобразовательной школы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ю Совета школ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вляется заместитель директора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тельной работе,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организует рабо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т ответственность за результаты его деятельнос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ем обучающихся во внеурочной деятельности осуществляется на основе свободного выбора детьми образовательной обл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ти и образовательных программ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укту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пределяется целями, задач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количеством и направленностью реализуемых образовательных программ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572" w:leader="none"/>
        </w:tabs>
        <w:spacing w:lineRule="exact" w:line="324" w:before="4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татное расписа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уется в соответствии с его структурой и может меняться в связи с произв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ой необходимостью и развитие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отрудник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соответствующи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жностными инструкциями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24" w:before="7" w:after="0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</w:t>
        <w:tab/>
        <w:t xml:space="preserve">Объедин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агаются в МОУ Южно - Степная СОШ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24" w:before="7" w:after="0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24" w:before="7" w:after="0"/>
        <w:ind w:left="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 w:before="4" w:after="0"/>
        <w:ind w:left="18"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 деятельности.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 задач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spacing w:lineRule="exact" w:line="324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здание условий для наиболее полного удовлетворения потребностей и интересов детей, укрепления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spacing w:lineRule="exact" w:line="324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spacing w:lineRule="exact" w:line="324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spacing w:lineRule="exact" w:line="324" w:before="4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ормирование общей культуры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3" w:leader="none"/>
        </w:tabs>
        <w:spacing w:lineRule="exact" w:line="324" w:before="4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324" w:before="4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Содержание образовательного процесса 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существляется на основе годовых и других видов планов, образовательных программ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чебно-тематических планов, утвержденных директором школы или его заместителем по воспитательной работ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382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ализуются программы  следующей на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н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: духовно-нравственной, спортивно-оздоровительной, общеинтеллектуальной, общекультурной, социальной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spacing w:lineRule="exact" w:line="324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4" w:before="4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держание образовательной программы, формы и методы ее реализации, численный с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в объединения определяются педагогом самостоятельно, исходя из образовательных и воспитате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ч, психолого-педагогической целесообразности, санитарно-гигиенических норм, материально-техническ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словий, что отражается в пояснительной записке к программе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едагогические работники во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могут пользоваться примерными (рекомендованными Министерств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ния РФ) программами, самостоятельно разрабатывать программы и соответствующие приложения к ним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 w:before="4" w:after="0"/>
        <w:ind w:lef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>Организац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ю внеурочной деятельности осуществляют педагоги.ведущие часы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Формирование групп учащихся, желающих обучаться по тем или иным программам, происходит перед началом учебного года по согласованию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320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должительность занятий и их количество определяются образовательной программой педагога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аксимально допустимая нагрузка на одного ребенка в неделю не дол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евышать 10 академических часов. Оптимальным является посещение не более 2 кружков в день. Продолжительность учебног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занятия: 35 ми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процессе занятий предусматриваться перерывы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 мин.)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11482" w:leader="none"/>
        </w:tabs>
        <w:spacing w:lineRule="exact" w:line="320"/>
        <w:ind w:left="29" w:right="-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.4В соответствии с программой педагог может использовать различные формы и виды деятельности младших школьник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: аудиторные занятия,  игры, практикумы, экскурсии, концерты, выставк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др. Процент аудиторных занятий не должны превышать 50%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4.5.Каждый обучающийся имеет право заниматься в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зной направленности, а также изм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ять направление обуч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Учебный год во внеурочной деятельности начинается 1 сентября и заканчивается 25 мая текущего года.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7.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ятся согласно расписанию, которое составляется в начале учебного года администра</w:t>
        <w:softHyphen/>
        <w:t>цией школы по представлению педагогических работников с учетом определения наиболее благоприятного реж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 труда и отдыха обучающихся. Расписание утверждается директором школы. Перенос занятий или изме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ания производится только с согласия администрации и оформляется документально. В период шк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каникул занятия могут проводиться по специальному расписанию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 внеурочной деятельности ведется методическая работа, совместно с МО классных руководителей, направленная на совершенствование содержания образовател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ого процесса, форм и методов обучения, повышение педагогического мастерства работников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Default"/>
        <w:jc w:val="both"/>
        <w:rPr/>
      </w:pPr>
      <w:r>
        <w:rPr>
          <w:spacing w:val="8"/>
          <w:sz w:val="28"/>
          <w:szCs w:val="28"/>
        </w:rPr>
        <w:t xml:space="preserve">4.9. Учет занятости обучающихся внеурочной деятельностью осуществляется классным руководителем. 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2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4.10. Учет  проведенных  занятий внеурочной деятельности педагоги фиксируют в отдельном журнале.  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1:00Z</dcterms:created>
  <dc:creator>User</dc:creator>
  <dc:description/>
  <cp:keywords/>
  <dc:language>en-US</dc:language>
  <cp:lastModifiedBy>Страпко</cp:lastModifiedBy>
  <dcterms:modified xsi:type="dcterms:W3CDTF">2011-11-29T18:31:00Z</dcterms:modified>
  <cp:revision>2</cp:revision>
  <dc:subject/>
  <dc:title/>
</cp:coreProperties>
</file>