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ссмотрено:                          Согласовано:                            Утверждаю: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>____________                         _____________                        Директор школы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b/>
        </w:rPr>
        <w:t>Л.Н. Мош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ЮЖНО – СТЕПНАЯ  СОШ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безопасности жизнедеятельности учащихс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БЕЗОПАСНОСТИ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озраст детей 12-14 лет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Срок реализации: 34 часов ( сентябрь- май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уководитель: Агарков Василий Петрович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еподаватель- организатор ОБЖ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Пос. Южно-Степной   2013-2014 уч. год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ю курса является формирование у ребят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е оказывать само- и взаимопомощь.</w:t>
      </w:r>
    </w:p>
    <w:p>
      <w:pPr>
        <w:pStyle w:val="Normal"/>
        <w:rPr>
          <w:b/>
          <w:b/>
        </w:rPr>
      </w:pPr>
      <w:r>
        <w:rPr>
          <w:b/>
        </w:rPr>
        <w:t>За свою жизнь каждый человек не раз оказывался в экстремальных ситуациях, обстоятельства заставляют быстро оценивать обстановку, принимать решения, от которых может зависеть жизнь, бороться за её сохранение, применяя все свои знания, навыки и умения. И хорошо когда они есть. Победить обстоятельства может лишь тот, кто готов к этому физически, психологически, и конечно же, профессионально.</w:t>
      </w:r>
    </w:p>
    <w:p>
      <w:pPr>
        <w:pStyle w:val="Normal"/>
        <w:rPr>
          <w:b/>
          <w:b/>
        </w:rPr>
      </w:pPr>
      <w:r>
        <w:rPr>
          <w:b/>
        </w:rPr>
        <w:t>А значит, надо эту готовность формировать в себе, причем обязательно, не дожидаясь чрезвычайной ситуации. Любой человек должен быть готов к экстремальным ситуациям. А если нет? Тогда можно погибнуть из-за собственной несостоятельности.</w:t>
      </w:r>
    </w:p>
    <w:p>
      <w:pPr>
        <w:pStyle w:val="Normal"/>
        <w:rPr/>
      </w:pPr>
      <w:r>
        <w:rPr>
          <w:b/>
          <w:u w:val="single"/>
        </w:rPr>
        <w:t>Главная задача</w:t>
      </w:r>
      <w:r>
        <w:rPr>
          <w:b/>
        </w:rPr>
        <w:t xml:space="preserve"> : участвовать в формировании культуры безопасности у школьников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мочь школьникам в усовершенствовании знаний, умений и навыков поведения и выживания в экстремальных ситуация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ь ребятам возможность просто набраться сил, укрепить здоровье, лучше узнать друг друг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спитать чувство ответственности, взаимопомощи, патриотизма.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оответствии с этим занятия делятся на теоретическую и практическую части. Курс программы рассчитан на 34 часов (1часа в неделю)</w:t>
      </w:r>
    </w:p>
    <w:p>
      <w:pPr>
        <w:pStyle w:val="Normal"/>
        <w:rPr>
          <w:b/>
          <w:b/>
        </w:rPr>
      </w:pPr>
      <w:r>
        <w:rPr>
          <w:b/>
        </w:rPr>
        <w:t>Логическим продолжением программы является подготовка к участию и участие в конкурсах «Юный спасатель», туристических походов и слетов, детских игр и соревнований.</w:t>
      </w:r>
    </w:p>
    <w:p>
      <w:pPr>
        <w:pStyle w:val="Normal"/>
        <w:rPr>
          <w:b/>
          <w:b/>
        </w:rPr>
      </w:pPr>
      <w:r>
        <w:rPr>
          <w:b/>
        </w:rPr>
        <w:t>Программа завершается проведением Дня защиты детей 31 мая- 1 июня в виде соревнований(спортивная и военизированная полоса препятствий)</w:t>
      </w:r>
    </w:p>
    <w:p>
      <w:pPr>
        <w:pStyle w:val="Normal"/>
        <w:rPr>
          <w:b/>
          <w:b/>
        </w:rPr>
      </w:pPr>
      <w:r>
        <w:rPr>
          <w:b/>
        </w:rPr>
        <w:t>Программа состоит из 4-х разделов.</w:t>
      </w:r>
    </w:p>
    <w:p>
      <w:pPr>
        <w:pStyle w:val="Normal"/>
        <w:rPr>
          <w:b/>
          <w:b/>
        </w:rPr>
      </w:pPr>
      <w:r>
        <w:rPr>
          <w:b/>
        </w:rPr>
        <w:t>Раздел-1  Здоровый образ жизни</w:t>
      </w:r>
    </w:p>
    <w:p>
      <w:pPr>
        <w:pStyle w:val="Normal"/>
        <w:rPr>
          <w:b/>
          <w:b/>
        </w:rPr>
      </w:pPr>
      <w:r>
        <w:rPr>
          <w:b/>
        </w:rPr>
        <w:t>Раздел-2  Основы медицинских знаний</w:t>
      </w:r>
    </w:p>
    <w:p>
      <w:pPr>
        <w:pStyle w:val="Normal"/>
        <w:rPr>
          <w:b/>
          <w:b/>
        </w:rPr>
      </w:pPr>
      <w:r>
        <w:rPr>
          <w:b/>
        </w:rPr>
        <w:t>Раздел-3  Выживание в природе</w:t>
      </w:r>
    </w:p>
    <w:p>
      <w:pPr>
        <w:pStyle w:val="Normal"/>
        <w:rPr>
          <w:b/>
          <w:b/>
        </w:rPr>
      </w:pPr>
      <w:r>
        <w:rPr>
          <w:b/>
        </w:rPr>
        <w:t>Раздел-4  Тур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ебно – 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1053"/>
        <w:gridCol w:w="1065"/>
        <w:gridCol w:w="1309"/>
        <w:gridCol w:w="8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оровый образ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здоровье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влияющие на здоровье и благополуч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труда и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рационального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ай себе засохнуть – навсег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и правда о «живой» и «мертвой» вод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нации содержится в молок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правила личной гигиен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активность. Закаливание организма и его влияние на здоровь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ь заповедей усиление иммуните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медицинских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кой же ребенок не был в травмпункте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емальная доврачебная само – и взаимопомощ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живание в приро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; голод, жажда, холод, стресс, переутомле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гналы и знаки бедств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на местности без кар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безопасност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й себя преодолеешь труд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ом – моя крепост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техники экологической безопас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е временного жилья из подручных средст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живание под открытым небом. Способы добычи огн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поведения и безопасность подрост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безопасному поведен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уртех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веревкой, страховкой, карабин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рава; навесная, водная, по бревн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едобные и ядовитые растения, их распознание и приготовление в пищ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 «Юный спасател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дополнительно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ой программы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здел 1  Здоровый образ жизн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Здоровье человека. Критерии состояния и группы здоровья. Здоровье физическое и духовное. Понятие о резервах здоровь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ежим труда и отдыха – необходимое условие жизни, обеспечивающие сохранение и укрепление здоровья. Профилактика переутомления и содержание режима дня. Рациональное питани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Личная и общественная гигиена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Движение – естественная потребность организма. Избыток и недостаток движения – причина заболеваний человека. Воспитание необходимых физических качеств. Психологическая уравновешенность. Управление чувствами и эмоциям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здел 2  Основы медицинских знаний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Причины травматизма в школьном возрасте. Характеристика травм и пути их предотвращения. Меры по профилактике травм в быту. Снижения риска получение травм в домашних условиях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Правила и способы оказания первой медицинской помощи пострадавшему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u w:val="single"/>
        </w:rPr>
        <w:t>Отработка практических навыков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Отработка навыков наложения повязок, навыков оказание помощи пострадавшему при обмороке, искусственная вентиляция легких, непрямой массаж сердца, утоплении, обморожении, тепловом и солнечном удар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здел 3  Выживание в природ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Опасные ситуации, возникающие в природе, и их причин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Автономное существование человека в природе. Выживание в природных условиях. Правила ориентирование на местности, выход к линейным ориентирам и населенным пунктам. Оборудование временного жилища, укрытия. Способы добывания огня, виды костров, обогрев временного жилища. Поиск и приготовление пищи. Психическое состояние человека при выживание в природных условиях. Преодоление страха и стрессового состояни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здел 4  Туртехника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Уметь вязать узлы, выполняя нормативы, знать и применять основные способы страховки, получить практические навыки переправы, приближенной к природным условия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Знать природные особенности родного края, туристические возможност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Выход; участие в соревновании «Юный спасатель», умея применять полученные навык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Журнал «Основы безопасности жизнедеятельности» 1998-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« Туристическая игротека» ред. Ю.С. Констант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«Подготовка и проведение соревнований учащихся» ред. Ма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«Полевые туристические лагеря» ред. А.Г. Маслов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71"/>
        <w:gridCol w:w="2360"/>
        <w:gridCol w:w="2724"/>
        <w:gridCol w:w="2360"/>
        <w:gridCol w:w="3087"/>
      </w:tblGrid>
      <w:tr>
        <w:trPr>
          <w:trHeight w:val="4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рганиз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У-в. Процесс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идакт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Материа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снащен</w:t>
            </w:r>
          </w:p>
        </w:tc>
      </w:tr>
      <w:tr>
        <w:trPr>
          <w:trHeight w:val="4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итуатив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бъясним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гляд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ртины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медицинских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н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Алгоритм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«будь гот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Группов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арн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машняя апте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Медицинск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нвентарь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Выжив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 природ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ар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Групп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одруч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 природе</w:t>
            </w:r>
          </w:p>
        </w:tc>
      </w:tr>
      <w:tr>
        <w:trPr>
          <w:trHeight w:val="18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Туртехни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Групп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Туристи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наряже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5:00Z</dcterms:created>
  <dc:creator>USER</dc:creator>
  <dc:description/>
  <cp:keywords/>
  <dc:language>en-US</dc:language>
  <cp:lastModifiedBy>Admin</cp:lastModifiedBy>
  <cp:lastPrinted>2013-09-05T08:51:00Z</cp:lastPrinted>
  <dcterms:modified xsi:type="dcterms:W3CDTF">2014-06-16T06:46:00Z</dcterms:modified>
  <cp:revision>17</cp:revision>
  <dc:subject/>
  <dc:title>Пояснительная записка</dc:title>
</cp:coreProperties>
</file>