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ЮЖНО-СТЕПНАЯ СОШ</w:t>
      </w:r>
    </w:p>
    <w:p>
      <w:pPr>
        <w:pStyle w:val="Normal"/>
        <w:jc w:val="center"/>
        <w:rPr/>
      </w:pPr>
      <w:r>
        <w:rPr/>
        <w:t>ПРИКАЗ № 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 29.03.2013 г.</w:t>
      </w:r>
    </w:p>
    <w:p>
      <w:pPr>
        <w:pStyle w:val="Normal"/>
        <w:spacing w:before="0" w:after="0"/>
        <w:rPr/>
      </w:pPr>
      <w:r>
        <w:rPr/>
        <w:t>«о назначении руководителя ППЭ в ОУ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соответствии с приказом МОиН Челябинской области от 05.03.2013 № 01-624 «Об организации  и проведении ГИА обучающихся, освоивших образовательные программы основного общего образования в 2013 г в Челябинской области» Приказа УО Карталинского муниципального района № 60-1 от 11.03.2013 г</w:t>
      </w:r>
    </w:p>
    <w:p>
      <w:pPr>
        <w:pStyle w:val="Normal"/>
        <w:spacing w:before="0" w:after="0"/>
        <w:jc w:val="center"/>
        <w:rPr/>
      </w:pPr>
      <w:r>
        <w:rPr/>
        <w:t>ПРИКАЗЫВАЮ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Агаркову И.П. заместителя директора по УВР назначить  руководителем пункта проведения экзаменов в МОУ Южно-Степная СОШ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Директор школы:_______________________Мошкова Л.Н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С приказом  ознакомле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ЮЖНО-СТЕПНАЯ СОШ</w:t>
      </w:r>
    </w:p>
    <w:p>
      <w:pPr>
        <w:pStyle w:val="Normal"/>
        <w:jc w:val="center"/>
        <w:rPr/>
      </w:pPr>
      <w:r>
        <w:rPr/>
        <w:t>ПРИКАЗ № 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 29.03.2013 г.</w:t>
      </w:r>
    </w:p>
    <w:p>
      <w:pPr>
        <w:pStyle w:val="Normal"/>
        <w:spacing w:before="0" w:after="0"/>
        <w:rPr/>
      </w:pPr>
      <w:r>
        <w:rPr/>
        <w:t xml:space="preserve">«Об утверждении списков организаторов </w:t>
      </w:r>
    </w:p>
    <w:p>
      <w:pPr>
        <w:pStyle w:val="Normal"/>
        <w:spacing w:before="0" w:after="0"/>
        <w:rPr/>
      </w:pPr>
      <w:r>
        <w:rPr/>
        <w:t xml:space="preserve">пункта проведения экзаменов на этапе ГИА </w:t>
      </w:r>
    </w:p>
    <w:p>
      <w:pPr>
        <w:pStyle w:val="Normal"/>
        <w:spacing w:before="0" w:after="0"/>
        <w:rPr/>
      </w:pPr>
      <w:r>
        <w:rPr/>
        <w:t xml:space="preserve">обучающихся, освоивших образовательные </w:t>
      </w:r>
    </w:p>
    <w:p>
      <w:pPr>
        <w:pStyle w:val="Normal"/>
        <w:spacing w:before="0" w:after="0"/>
        <w:rPr/>
      </w:pPr>
      <w:r>
        <w:rPr/>
        <w:t>программы основного общего образования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соответствии с приказом МОиН Челябинской области от 05.03.2013 № 01-624 «Об организации  и проведении ГИА обучающихся, освоивших образовательные программы основного общего образования в 2013 г в Челябинской области» Приказа УО Карталинского муниципального района № 60-1 от 11.03.2013 г</w:t>
      </w:r>
    </w:p>
    <w:p>
      <w:pPr>
        <w:pStyle w:val="Normal"/>
        <w:spacing w:before="0" w:after="0"/>
        <w:jc w:val="center"/>
        <w:rPr/>
      </w:pPr>
      <w:r>
        <w:rPr/>
        <w:t>ПРИКАЗЫВАЮ: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Утвердить список организаторов ППЭ на этапе ГИА обучающихся освоивших образовательные программы основного общего образования. Приложение 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гарковой И.П. обеспечить функционирование ППЭ на этапе проведения ГИА в соответствии с приказом УО КМР №66 от 14.03.2013 г. «Об утверждении списка организаторов для проведения ГИА обучающихся, освоивших образовательные программы ООО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иректор  школы:____________________Мошкова Л.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приказом ознакомлены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тверждаю:</w:t>
      </w:r>
    </w:p>
    <w:p>
      <w:pPr>
        <w:pStyle w:val="Normal"/>
        <w:spacing w:before="0" w:after="0"/>
        <w:jc w:val="right"/>
        <w:rPr/>
      </w:pPr>
      <w:r>
        <w:rPr/>
        <w:t>Директор МОУ Южно-Степная СОШ</w:t>
      </w:r>
    </w:p>
    <w:p>
      <w:pPr>
        <w:pStyle w:val="Normal"/>
        <w:spacing w:before="0" w:after="0"/>
        <w:jc w:val="right"/>
        <w:rPr/>
      </w:pPr>
      <w:r>
        <w:rPr/>
        <w:t>___________Мошкова Л.Н.</w:t>
      </w:r>
    </w:p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jc w:val="right"/>
        <w:rPr/>
      </w:pPr>
      <w:r>
        <w:rPr/>
        <w:t xml:space="preserve">К приказу № 33 а от 29.03.2013 г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ункт проведения: МОУ Южно-Степная СОШ – кабинет химии ( аудитория №1)</w:t>
      </w:r>
    </w:p>
    <w:p>
      <w:pPr>
        <w:pStyle w:val="Normal"/>
        <w:spacing w:before="0" w:after="0"/>
        <w:rPr/>
      </w:pPr>
      <w:r>
        <w:rPr/>
      </w:r>
    </w:p>
    <w:tbl>
      <w:tblPr>
        <w:tblW w:w="9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94"/>
        <w:gridCol w:w="2748"/>
        <w:gridCol w:w="2680"/>
      </w:tblGrid>
      <w:tr>
        <w:trPr>
          <w:trHeight w:val="6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>
          <w:trHeight w:val="317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организаторов ППЭ по математике 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ханова Елена Васил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мая (вторник)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менцева Наталья Александ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остранного языка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организаторов ППЭ по обществознанию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ханова Елена Васил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июня (пятница)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марь Вера Викто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организаторов ППЭ по русскому языку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ханова Елена Васил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июня (вторник)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ева Татьяна Константи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организаторов ППЭ по биологии, , химии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ханова Елена Васил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мая  (пят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июня (пятница)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марь Вера Викто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ункт проведения: МОУ Южно-Степная СОШ – кабинет химии ( аудитория №2)</w:t>
      </w:r>
    </w:p>
    <w:p>
      <w:pPr>
        <w:pStyle w:val="Normal"/>
        <w:spacing w:before="0" w:after="0"/>
        <w:rPr/>
      </w:pPr>
      <w:r>
        <w:rPr/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94"/>
        <w:gridCol w:w="3231"/>
        <w:gridCol w:w="2698"/>
      </w:tblGrid>
      <w:tr>
        <w:trPr>
          <w:trHeight w:val="6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организаторов ППЭ по математике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Татьяна Его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мая ( вторник)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тун Римма Иван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организаторов ППЭ по обществознанию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Татьяна Его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июня (пятница)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ева Татьяна Константин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организаторов ППЭ по русскому языку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Татьяна Его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июня (вторник)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марь Вера Викто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организаторов ППЭ по биологии, , химии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Татьяна Его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ева Татьяна Константин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3:00Z</dcterms:created>
  <dc:creator>школа</dc:creator>
  <dc:description/>
  <dc:language>en-US</dc:language>
  <cp:lastModifiedBy>Евгений</cp:lastModifiedBy>
  <cp:lastPrinted>2013-04-01T14:03:00Z</cp:lastPrinted>
  <dcterms:modified xsi:type="dcterms:W3CDTF">2013-04-09T16:13:00Z</dcterms:modified>
  <cp:revision>2</cp:revision>
  <dc:subject/>
  <dc:title/>
</cp:coreProperties>
</file>