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ЖНО-СТЕПН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РТАЛ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 ОБЛАСТИ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Style1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ЛАН РАБОТЫ 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кольной библиотеки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4-15 учебный год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ОУ ЮЖНО-СТЕПНОЙ СОШ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арталинского  муниципального района 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елябинской области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rPr/>
      </w:pPr>
      <w:r>
        <w:rPr/>
        <w:drawing>
          <wp:inline distT="0" distB="0" distL="0" distR="0">
            <wp:extent cx="2731770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82240" cy="213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Введение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школьной библиотек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2693"/>
        <w:gridCol w:w="23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4-2015 уч.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  школьно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осещающих школьную библиоте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онда школьно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онда учебной литературы школьно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онда художественной литературы школьно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беспеченность школьно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%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720" w:hanging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цели школьной библиотек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ой политики в сфере образования через  библиотечно – информационное обслуживание пользователей, обеспечение их прав на свободное  и бесплатное пользование  библиотечно – информационными ресурсами, гарантированное  государство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 – образовательного пространства образовательного учреждения, организация комплексного библиотечно – информационного  обслуживания всех категорий пользователей,  обеспечение их свободного и безопасного доступа к информации, знаниям, идеям, культурным ценностям в контексте  информационного, культурного и языкового разнообраз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го чтения обучающихся с учётом их культурных и языковых особенност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, связанного с чтением и межличностного отношения в условиях библиотеки с учётом интересов, потребностей, возрастных, психофизических, национальных особенностей обучающихся для развития межкультурного диалога, адаптации представителей культурных, языковых групп в поликультурном обществ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ставляемых школьной библиотекой услуг; организация комфортной библиотечной среды, воспитания информационной культуры обучающихся.</w:t>
      </w:r>
    </w:p>
    <w:p>
      <w:pPr>
        <w:pStyle w:val="Style21"/>
        <w:tabs>
          <w:tab w:val="clear" w:pos="708"/>
          <w:tab w:val="left" w:pos="0" w:leader="none"/>
        </w:tabs>
        <w:ind w:left="108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tabs>
          <w:tab w:val="clear" w:pos="708"/>
          <w:tab w:val="left" w:pos="0" w:leader="none"/>
        </w:tabs>
        <w:ind w:left="108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библиотеки: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бно – воспитательного процесса и самообразования путём библиотечного и информационно – библиографического обслуживания обучающихся и педагогов; оказание помощи в деятельности учителей и обучающихся в образовательных проектах;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читателей навыков независимого библиотечного пользователя; обучение пользованию книгой и другими носителями информации, поиску, отбору и критической оценке  информации;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радиционных и освоение библиотечных технологий; оказание методической консультационной помощи педагогам, родителям, обучающимся в получении информации;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накопление, обработка информации и доведение её до пользователя; проведение внеклассной работы  на базе источников информации, имеющихся в школьной библиотеке;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одержательного общения между пользователями, воспитание культуры общения.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функции школьной библиотеки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кумулирующая</w:t>
      </w:r>
      <w:r>
        <w:rPr>
          <w:rFonts w:cs="Times New Roman" w:ascii="Times New Roman" w:hAnsi="Times New Roman"/>
          <w:sz w:val="24"/>
          <w:szCs w:val="24"/>
        </w:rPr>
        <w:t xml:space="preserve"> – школьная библиотека формирует, накапливает, систематизирует и хранит библиотечно – информационные ресурс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вис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предоставляет информацию  об имеющихся библиотечно – информационных ресурсах, организует поиск и выдачу библиотечно – информационных ресурсов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разрабатывает учебные и методические материалы по основам информационной культуры пользователей, алгоитмы и технологии поиска информаци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пособствует развитию чувства патриотизма по отношению к государству, своему краю, школ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одействует развитию способностей пользователей к самообразованию и адаптации в современном информационном обществ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ветительск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приобщает обучающихся к сокровищам мировой и отечественной культур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ирующ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огласовывает свою деятельность  со всеми подразделениями МОУ СОШ №5 Курского муниципального района Ставропольского края, организовывает творческое сотрудничество с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Формирование фонда  школьной библиотеки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4"/>
        <w:gridCol w:w="3975"/>
        <w:gridCol w:w="34"/>
        <w:gridCol w:w="1854"/>
        <w:gridCol w:w="34"/>
        <w:gridCol w:w="2087"/>
        <w:gridCol w:w="34"/>
      </w:tblGrid>
      <w:tr>
        <w:trPr>
          <w:trHeight w:val="2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учебной литератур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 учебной литературы. Диагностика обеспеченности обучающихся  учебниками и учебными пособиями на 2014 – 2015 учебн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рь Абубакирова М.Ю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учебно – методическому обеспечению  учебного процесса школы на совещании при директор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рь Абубакирова М.Ю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и выдача учебников обучающимся. Обеспечить выдачу  учебников в полном объёме, согласно учебным программам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рь Абубакирова М.Ю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с  библиографическими изданиями (прайс – листы,  тематические планы издательств, перечни учебников и пособий, рекомендованные МОРФ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, вместе с руководителями МО, заместителем директора по УВР бланка заказа на учебники, с учётом их требований на 2014 – 2015 учебный год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ание и утверждение бланка – заказа на 2014 – 2015 учебный год руководством школы;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речня учебников, планируемых в новом учебном году  и доведения до сведения обучающихся, родителей, учителей (выступления на родительском собрании, заседаниях МО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над выполнением сделанного заказ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ём и обработка поступивших учебников, оформление накладных, штемпеливание, оформление картоте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зам.директора  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иб-рь Абубакирова М.Ю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 – смотры по классам с проверкой учебников, подготовка справки на совещание при директоре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учебного фонда с учётом ветхости и смены учебных программ, составление актов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учебного фон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картотеки учебной литературы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новых изданий в фонде школьной библиотеки. Оформление накладных на учебную литературу и их своевременная передача в централизованную бухгалтерию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и выдачи учебник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художественной литератур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а художественной литературы и анализ его использов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риём, систематизация, техническая обработка и регистрация новых поступлений художествен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ёт библиотечного фонда художественной литератур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фонда художественной литературы школьной библиотеки традиционными и нетрадиционными носителями информаци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документов пользователям школьной библиоте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инвентаризаци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комплектовани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 художествен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фонда художественной литературы (наличие полочных, буквенных разделителей, разделителей с портретами писателей, индексов), эстетика оформления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правильной расстановки фонда художественной литературы на стеллажах; 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авильной расстановки фонда художественной литератур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бодного доступа пользователей школьной библиотеки к информаци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обучающихся к работе с библиотечным фондом;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хранности фонда художествен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онда особо ценных изданий и проведение  периодических проверок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должниками школьной библиотеки, обеспечение мер по возмещению ущерба, причинённого носителям информации в установленном порядке, составление списка должников;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 по мелкому ремонту  и переплёту изданий с привлечением библиотечного актив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нитарного дня в школьной библиотеке, обеспечение требуемого режима хранения и физической сохранности библиотечного фонд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й контроль за своевременным возвратом в школьную библиотеку выданных изданий (обзор, анализ, выступления на еженедельных планёрках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исание ветхой художественной литературы по моральному износу, оформление актов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онедельник месяц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(последний понедельник)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читательского зала школьной библиоте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а периодики в соответствии с образовательной программой школ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14 года. Контроль доставки, подшивка, систематизация, хранение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14 года. Контроль доставки, подшивка, систематизация, хранение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 – библиографическая рабо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артотеку газетно – журнальных статей на основе выписанной периодики за 2013 - 2014 учебн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традь учёта библиографических справо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электронного каталога нетрадиционных носителей информа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о – библиографических занятий для обучающихся с применением информационных технологий (по отдельному плану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тельных списков литературы, планов чтения по заявкам учителей, обучающихся к классным часам, юбилейным датам, праздника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матических, фактических и информационных справок, организация выставок книг, статей, дополнительной справочной литературы в помощь  педагогам по работе с одарёнными детьми, посвящённые подготовке и проведению научно – практических конференций, интеллектуальных конкурсов, участию в олимпиадном движени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читателями. Индивидуальная рабо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 (прибытие, выбытие, перерегистрация классов)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запись обучающихс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 в школьную библиотек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: обучающихся, учителей, технического персонала, родителе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в читальном зале: обучающиеся, учител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: беседы, консультации, подбор литературы одарённым детя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 о прочитанно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оведение анализа читательских формуляров (подготовка справки на заседания МО классных руководителей)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 в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 школ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, газетах (выступления с обзором на  заседаниях предметных МО, МО классных руководителей.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ых выставок с новыми поступлениями в методическом кабинете школы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 – информационная работа с МО учителей – предметников, направленная на оптимальный выбор учебников, учебных пособий, на новый учебный год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 школ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учающихся, согласно режима работы школьной библиотек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читательских формуляров с целью выявления задолжников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книжных выставок, обзоров, проведение бесед по возрастам читателей о культуре чтения книг, об ответственности за причинённый ущерб книге или учебнику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итательских интересов в 1-11 классах, рекомендация художественной литературы и периодических изданий, согласно возраста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еречне учебников и учебных пособий, рекомендованных МОРФ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испорченных книгах и учебниках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задолженности и должниках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и проведению  тематических, читательских и научно – практических конферен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 пополнению фонда школьной библиотеки: дарение учебной и художественной литературы (выступления на родительских собраниях), составление договора пожертвования, ак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 – библиографическая работа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правочно – библиографического аппарата с учётом возрастных особенностей пользователей (каталоги, картотеки, рекомендательные списки, выделения справочно – информационных изданий)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льзователей с минимумом библиотечно – библиографических знаний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о пользования школьной библиотек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расстановкой фонд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о структурой и оформлением книг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навыков работы со справочными изданиями, дополнительной литературной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</w:t>
            </w:r>
          </w:p>
        </w:tc>
      </w:tr>
      <w:tr>
        <w:trPr>
          <w:trHeight w:val="28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фонда школьной библиотеки, пропаганда чтени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ежегодные выставки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защитник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осмонавтик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в помощь учебному процессу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учебных изданий по предметным неделям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 выставки к юбилейным датам писателей согласно календарю знаменательных дат.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открытого урока чт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 уроков, приуроченных к памятным датам и юбилеям писател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итательских конференций, диспутов, научно – практических конференций, приуроченных к предметным декадам, совместно с учителями предметникам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 привлечением классных библиотечных активов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рисунков «Мои любимые герои» 1-4 кл.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ы – викторины  «Мой дом – моя планета» 2-5 кл.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ую мультимедийную презентацию, посвящённую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«Дню победы» 6-7 кл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«Моя малая Родина» 6-8 кл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«Новое время и новые профессии»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го салона «Читаем стихи о весне, о мире, и добре»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углого стола «День славянской письменности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классам экскурсий в школьную библиотеку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тематических и информационных справок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 учителей – предметников, классных руководителей, методического совета, педсовета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МО школьных библиотекарей, в совещаниях, проводимых отделом образовани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х провед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формаций из профессиональных издан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ыта лучших школьных библиотек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ассортимента библиотеч-но – информационных услуг; повышение их качества на основе использования новых технологий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бо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о работе школьной библиотеки за 2014-2015 учебн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школьной библиотеки на 2015 – 2016 учебн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работы школьной библиоте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, учебников с привлечением классных библиотечных актив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 школьной библиоте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ть школьную библиотеку в информационный центр школы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каталога школьной библиотек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и обучающимся в проектной работе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тивных форм массовой работы по продвижению чтения – викторины, литературные игры, дискусси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теки (приобретение фильмов по программным произведениям)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школьной библиотеки: афоризмы писателей о чтении, правила пользования каталогами, систематизация творческих работ читателе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ьной библиотеки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книжного фонда (привлечение спонсоров, родителей, общественность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ультимедийной техники для школьной библиотеки, современных стеллаж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Библиотекарь :                    Абубакирова М.Ю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1:00Z</dcterms:created>
  <dc:creator>User</dc:creator>
  <dc:description/>
  <cp:keywords/>
  <dc:language>en-US</dc:language>
  <cp:lastModifiedBy>Windows User</cp:lastModifiedBy>
  <cp:lastPrinted>2013-08-08T11:19:00Z</cp:lastPrinted>
  <dcterms:modified xsi:type="dcterms:W3CDTF">2014-05-27T07:04:00Z</dcterms:modified>
  <cp:revision>9</cp:revision>
  <dc:subject/>
  <dc:title/>
</cp:coreProperties>
</file>